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926830" cy="5253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250" cy="4982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41105" cy="526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4:22Z</dcterms:created>
  <dc:creator>基金监管科</dc:creator>
  <dc:description/>
  <dc:language>en-US</dc:language>
  <cp:lastModifiedBy>Wpq</cp:lastModifiedBy>
  <dcterms:modified xsi:type="dcterms:W3CDTF">2023-05-09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838F349D475C860406065FA9EF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